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Franklin Gothic Medium" w:hAnsi="Franklin Gothic Medium"/>
          <w:sz w:val="18"/>
          <w:szCs w:val="18"/>
        </w:rPr>
        <w:t>(tekst jednolity Dz.U. z 2007 r Nr 223 .poz.1655 ze zm.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23 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Franklin Gothic Medium" w:hAnsi="Franklin Gothic Medium"/>
          <w:sz w:val="18"/>
          <w:szCs w:val="18"/>
        </w:rPr>
        <w:t>tekst jednolity Dz.U. z 2007 r Nr 223 .poz.1655 ze zm.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b/>
        </w:rPr>
        <w:t xml:space="preserve"> dostawa pieluchomajtek dla dorosłych </w:t>
      </w:r>
      <w:r>
        <w:rPr>
          <w:rFonts w:cs="Arial" w:ascii="Arial" w:hAnsi="Arial"/>
          <w:sz w:val="20"/>
        </w:rPr>
        <w:t>dla potrzeb  SP ZOZ  w Przeworsku szczegółowo opisanym w załączniku nr. 2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spólny Słownik Zamówień (CPV)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</w:rPr>
        <w:t>36 71 30 00-2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4 miesiace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w</w:t>
      </w:r>
      <w:r>
        <w:rPr>
          <w:rFonts w:cs="Arial" w:ascii="Arial" w:hAnsi="Arial"/>
          <w:sz w:val="20"/>
        </w:rPr>
        <w:t>ykaz wykonania co najmniej dwóch dostaw w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ciągu ostatnich 3- lat, odpowiadających swoim rodzajem i wartością dostawie stanowiącej </w:t>
        <w:tab/>
        <w:t xml:space="preserve">przedmiot zamówienia , a jeżeli okres prowadzenia działalności jest krótszy – w tym okresie, z </w:t>
        <w:tab/>
        <w:t xml:space="preserve">podaniem ich wartości , daty i miejsca wykonania wraz z   dokumentami potwierdzającymi  że </w:t>
        <w:tab/>
        <w:t>dostawy te zastały wykonane należycie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7 Koncesje, zezwolenia lub licencje , jeżeli ustawy nakładają obowiązek posiadania licencji na podjecie działalności gospodarczej w zakresie objętym zamówieniem/ § 1 ust.1 pkt. 2 rozporządzenia/. Jeżeli nie jest wymagana koncesja, zezwolenie lub licencja Wykonawca jest zobowiązany do złożenia oświadczenia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8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ykaz wykonania co najmniej dwóch dostaw w ciągu ostatnich 3- lat, odpowiadających swoim rodzajem i wartością dostawie stanowiącej przedmiot zamówienia , a jeżeli okres prowadzenia działalności jest krótszy – w tym okresie, z podaniem ich wartości , daty i miejsca wykonania wraz z   dokumentami potwierdzającymi  że dostawy te zastały wykonane należycie wg złącznika nr 5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9.9 Dokumenty potwierdzające, że oferowany przedmiot zamówienia odpowiada wymaganiom określonym w specyfikacji asortymentowo-cenowej zał.. nr 2 – do oferty należy dołączyć: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kumenty– Deklaracja  Zgodności i wpis do rejestru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łatne próbki w  - w ilości 1 najmniejszego opakowania handlowego   do każdej pozycji  poszczególnych asortymentów. Na opakowaniach należy opisać  pozycję której opakowanie dotyczy  . Próbki należy dostarczyć w terminie złożenia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tabs>
          <w:tab w:val="clear" w:pos="1247"/>
          <w:tab w:val="left" w:pos="426" w:leader="none"/>
        </w:tabs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 xml:space="preserve"> Oferta na dostawę pieluchomajtek dla dorosłych 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8.06.2010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8.06.2010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0.06.2010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na dostawę </w:t>
      </w:r>
      <w:r>
        <w:rPr>
          <w:b/>
        </w:rPr>
        <w:t xml:space="preserve"> pieluchomajtek dla dorosłych </w:t>
      </w: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dostawa </w:t>
      </w:r>
      <w:r>
        <w:rPr>
          <w:b/>
        </w:rPr>
        <w:t xml:space="preserve"> pieluchomajtek dla dorosłych</w:t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realizowanych w ciągu ostatnich 3 lat dwóch tożsamych  dostaw o wartości podobnej lub zbliżonej do prowadzonego postępowania dotyczących oferowanych produkt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            . w Przeworsku pomiędzy :</w:t>
      </w:r>
    </w:p>
    <w:p>
      <w:pPr>
        <w:pStyle w:val="Zwykytekst"/>
        <w:numPr>
          <w:ilvl w:val="0"/>
          <w:numId w:val="27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7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pieluchomajtki dla dorosłych   , 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</w:t>
      </w:r>
    </w:p>
    <w:p>
      <w:pPr>
        <w:pStyle w:val="Zwykytekst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magazyn apteki )w terminie do </w:t>
      </w:r>
      <w:r>
        <w:rPr>
          <w:rFonts w:cs="Arial" w:ascii="Arial" w:hAnsi="Arial"/>
          <w:b/>
        </w:rPr>
        <w:t xml:space="preserve"> 2 dni </w:t>
      </w:r>
      <w:r>
        <w:rPr>
          <w:rFonts w:cs="Arial" w:ascii="Arial" w:hAnsi="Arial"/>
        </w:rPr>
        <w:t xml:space="preserve">od chwili złożenia zamówienia w godzinach czynności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teki Szpitalnej ( od poniedziałku do piątku w godzinach od 7:00 do 14:00)  . Jeżeli dostawa wypada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wolnym od pracy lub poza godzinami pracy apteki szpitalnej dostawa nastąpi w pierwszym dniu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czym po wyznaczonym terminie .Za pisemną  zgodą  ZAMAWIAJĄCEGO termin dostawy</w:t>
      </w:r>
    </w:p>
    <w:p>
      <w:pPr>
        <w:pStyle w:val="Zwykytekst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warów  może być wydłużony do 3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.   Koszty związane z  dostawą towaru do miejsca przeznaczenia obciążają WYKONAWCĘ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( oryginał i kopię dla potrzeb Zamawiającego )   określającą nazwę handlową towaru zgodną z formularzem cenowym  i ceny jednostkowe dostarczonych towarów. ZAMAWIAJĄCY potwierdzi zgodność dostawy z fakturą poprzez podpisanie jednej kopii faktury VAT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do  20% całkowitej wartości przedmiotu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Wykonawca nie będzie uprawniony do innych  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ny jednostkowe towarów nie ulegają zmianie przez okres </w:t>
      </w:r>
      <w:r>
        <w:rPr>
          <w:rFonts w:cs="Arial" w:ascii="Arial" w:hAnsi="Arial"/>
          <w:b/>
        </w:rPr>
        <w:t>24 miesięcy</w:t>
      </w:r>
      <w:r>
        <w:rPr>
          <w:rFonts w:cs="Arial" w:ascii="Arial" w:hAnsi="Arial"/>
        </w:rPr>
        <w:t xml:space="preserve"> od dnia podpisa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3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( jeśli obowiązuje ) inną niż ta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 WYKONAWCA jest zobowiązany niezwłocznie pisemnie informować ZAMAWIAJĄCEGO 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</w:rPr>
        <w:t>0,5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 do dnia              2012.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W sprawach związanych z realizacją niniejszej umowy przedstawicielem Zamawiającego będzie </w:t>
      </w:r>
    </w:p>
    <w:p>
      <w:pPr>
        <w:pStyle w:val="Zwykytek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Apteki Szpital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 stanowią jej integralną część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3">
    <w:name w:val="WW8Num37z3"/>
    <w:qFormat/>
    <w:rPr>
      <w:b w:val="false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w w:val="99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6-10T11:39:00Z</cp:lastPrinted>
  <dcterms:modified xsi:type="dcterms:W3CDTF">2010-06-10T09:40:00Z</dcterms:modified>
  <cp:revision>336</cp:revision>
  <dc:subject/>
  <dc:title>Samodzielny Publiczny Zakład Opieki Zdrowotnej w Przeworsku</dc:title>
</cp:coreProperties>
</file>